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  <w:lang w:val="it-IT"/>
        </w:rPr>
      </w:pPr>
      <w:r>
        <w:rPr>
          <w:b/>
          <w:bCs/>
          <w:i w:val="false"/>
          <w:sz w:val="28"/>
          <w:szCs w:val="28"/>
          <w:lang w:val="it-IT"/>
        </w:rPr>
        <w:t>PROGETTO RACCORDO TRA ASILI NIDI E SCUOLE DELL'INFANZIA</w:t>
      </w:r>
    </w:p>
    <w:p>
      <w:pPr>
        <w:pStyle w:val="Normal"/>
        <w:jc w:val="center"/>
        <w:rPr>
          <w:i w:val="false"/>
          <w:i w:val="false"/>
          <w:lang w:val="it-IT"/>
        </w:rPr>
      </w:pPr>
      <w:r>
        <w:rPr>
          <w:b/>
          <w:bCs/>
          <w:i w:val="false"/>
          <w:sz w:val="28"/>
          <w:szCs w:val="28"/>
          <w:lang w:val="it-IT"/>
        </w:rPr>
        <w:t>Scuole dell'infanzia Collodi, Luini e Rodari</w:t>
      </w:r>
    </w:p>
    <w:p>
      <w:pPr>
        <w:pStyle w:val="Normal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Nel 2017  gli asili nido e le scuole dell'infanzia del territorio di Sesto san Giovanni hanno sentito l'esigenza di condividere, riproporre e aggiornare le linee guida di un</w:t>
      </w:r>
      <w:r>
        <w:rPr>
          <w:b/>
          <w:bCs/>
          <w:i w:val="false"/>
          <w:lang w:val="it-IT"/>
        </w:rPr>
        <w:t xml:space="preserve"> Progetto di Raccordo</w:t>
      </w:r>
      <w:r>
        <w:rPr>
          <w:i w:val="false"/>
          <w:lang w:val="it-IT"/>
        </w:rPr>
        <w:t xml:space="preserve"> tra gli </w:t>
      </w:r>
      <w:r>
        <w:rPr>
          <w:i w:val="false"/>
          <w:u w:val="single"/>
          <w:lang w:val="it-IT"/>
        </w:rPr>
        <w:t>Asili nido</w:t>
      </w:r>
      <w:r>
        <w:rPr>
          <w:i w:val="false"/>
          <w:lang w:val="it-IT"/>
        </w:rPr>
        <w:t xml:space="preserve"> e le </w:t>
      </w:r>
      <w:r>
        <w:rPr>
          <w:i w:val="false"/>
          <w:u w:val="single"/>
          <w:lang w:val="it-IT"/>
        </w:rPr>
        <w:t>Scuole dell’Infanzia</w:t>
      </w:r>
      <w:r>
        <w:rPr>
          <w:i w:val="false"/>
          <w:lang w:val="it-IT"/>
        </w:rPr>
        <w:t xml:space="preserve">, in una logica di </w:t>
      </w:r>
      <w:r>
        <w:rPr>
          <w:b/>
          <w:i w:val="false"/>
          <w:lang w:val="it-IT"/>
        </w:rPr>
        <w:t>continuità educativa</w:t>
      </w:r>
      <w:r>
        <w:rPr>
          <w:i w:val="false"/>
          <w:lang w:val="it-IT"/>
        </w:rPr>
        <w:t xml:space="preserve"> e di </w:t>
      </w:r>
      <w:r>
        <w:rPr>
          <w:b/>
          <w:i w:val="false"/>
          <w:lang w:val="it-IT"/>
        </w:rPr>
        <w:t xml:space="preserve">sostegno alle famiglie, </w:t>
      </w:r>
      <w:r>
        <w:rPr>
          <w:i w:val="false"/>
          <w:lang w:val="it-IT"/>
        </w:rPr>
        <w:t>in un momento di passaggio critico tra le due realtà. Un documento con questi intenti è già esistente, ma risalente al 2003. Il Progetto non prevede tanto e solamente di organizzare momenti di attività e di visita da parte dei futuri bambini nelle Scuole, ma soprattutto quello di stabilire incontri tra gli educatori e i docenti e modalità di scambio di informazioni  tra due istituzioni differenti nel rispetto della privacy. Tale progetto si propone inoltre di valutare e definire insieme linee di indirizzo pedagogico educative in previsione dell’attuazione del Coordinamento territoriale 0-6.</w:t>
      </w:r>
    </w:p>
    <w:p>
      <w:pPr>
        <w:pStyle w:val="Normal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jc w:val="both"/>
        <w:rPr/>
      </w:pPr>
      <w:r>
        <w:rPr/>
        <w:t>SCHEDA DI PROGETTO</w:t>
      </w:r>
    </w:p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66"/>
      </w:tblGrid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/>
              <w:t>Denominazione progett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inuità Nido - Infanzia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Destinatari e obiettiv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Il Progetto, che si rivolge agli alunni che iniziano il percorso nella Scuola dell’Infanzia, propone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a promozione della qualità della vita del bambino e di un adeguato soddisfacimento della domanda di educazione, che richiede come fondamentale condizione una costruttiva e sistematica cooperazione ed integrazione dei diversi luoghi dell’educare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l passaggio Asilo Nido/Scuola dell’Infanzia costituisce un momento estremamente delicato per tutte le implicazioni di natura psico-fisica, culturale e socio-relazionale che esso comporta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a continuità educativa rappresenta la condizione indispensabile per garantire che tale passaggio avvenga tenendo conto dell’individualità di ciascuno e senza azzerare le precedenti esperienze vissute dal bambino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è estremamente importante che la Scuola dell’Infanzia preveda momenti di interazione con le educatrici dell’Asilo Nido per predisporre occasioni di incontro e comuni modalità di relazione e di osservazione del comportamento del bambino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biettivi generali sono il favorire un inserimento sereno del bambino nella nuova struttura scolastica e il facilitare una formazione omogenea ed eterogenea delle future classi. </w:t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rco temporale e fasi operativ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Il Progetto prevede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ncontri tra le insegnanti della Scuola dell’Infanzia, le educatrici degli Asili Nido ed eventualmente la pedagogista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ncontri di gioco tra i bambini dell’ultimo anno della Scuola dell’Infanzia e i bambini del Nido presso la futura scuola che frequenteranno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anzo presso la Scuola dell’Infanzia nelle classi dei bambini di 5 anni con i bambini del Nido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renda nel mese di maggio o giugno con i bambini nuovi iscritti e le loro famiglie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4:19Z</dcterms:created>
  <dc:creator>Cristina Teruzzi</dc:creator>
  <dc:description/>
  <dc:language>en-US</dc:language>
  <cp:lastModifiedBy/>
  <cp:revision>0</cp:revision>
  <dc:subject/>
  <dc:title/>
</cp:coreProperties>
</file>