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  <w:lang w:val="it-IT"/>
        </w:rPr>
      </w:pPr>
      <w:r>
        <w:rPr>
          <w:b/>
          <w:bCs/>
          <w:i w:val="false"/>
          <w:sz w:val="28"/>
          <w:szCs w:val="28"/>
          <w:lang w:val="it-IT"/>
        </w:rPr>
        <w:t xml:space="preserve">PROGETTO ACCOGLIENZA </w:t>
      </w:r>
    </w:p>
    <w:p>
      <w:pPr>
        <w:pStyle w:val="Normal"/>
        <w:jc w:val="center"/>
        <w:rPr>
          <w:i w:val="false"/>
          <w:i w:val="false"/>
          <w:lang w:val="it-IT"/>
        </w:rPr>
      </w:pPr>
      <w:r>
        <w:rPr>
          <w:b/>
          <w:bCs/>
          <w:i w:val="false"/>
          <w:sz w:val="28"/>
          <w:szCs w:val="28"/>
          <w:lang w:val="it-IT"/>
        </w:rPr>
        <w:t>Scuole dell'infanziaCollodi, Luini e Rodari</w:t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jc w:val="both"/>
        <w:rPr/>
      </w:pPr>
      <w:r>
        <w:rPr/>
        <w:t>SCHEDA DI PROGETTO</w:t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66"/>
      </w:tblGrid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enominazione progett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rogetto accoglienza</w:t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estinatari e obiettiv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Il Progetto, che si rivolge agli alunni che iniziano il percorso nella Scuola dell’Infanzia, propone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a promozione della qualità della vita del bambino e di un adeguato soddisfacimento della domanda di educazione, che richiede come fondamentale condizione una costruttiva e sistematica cooperazione ed integrazione dei diversi luoghi dell’educare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l passaggio Asilo Nido/Scuola dell’Infanzia costituisce un momento estremamente delicato per tutte le implicazioni di natura psico-fisica, culturale e socio-relazionale che esso comporta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a continuità educativa rappresenta la condizione indispensabile per garantire che tale passaggio avvenga tenendo conto dell’individualità di ciascuno e senza azzerare le precedenti esperienze vissute dal bambino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è estremamente importante che la Scuola dell’Infanzia preveda momenti di interazione con le educatrici dell’Asilo Nido per predisporre occasioni di incontro e comuni modalità di relazione e di osservazione del comportamento del bambino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biettivi generali sono il favorire un inserimento sereno del bambino nella nuova struttura scolastica e il facilitare una formazione omogenea ed eterogenea delle future classi. Una buona accoglienza rappresenta una condizione essenziale per una positiva esperienza scolastica e un momento privilegiato di incontro tra la scuola e le famiglie, favorendo una preziosa opportunità di conoscenza e collaborazione. La finalità di tale progetto è quindi quella di facilitare nel bambino un progressivo adattamento alla realtà scolastica, attraverso l’esplorazione di uno spazio accogliente, sereno e stimolante, luogo di espressione di sé e di socializzazion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Obiettivi di un buon inserimento sono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NEI CONFRONTI DEI BAMBINI - favorire un distacco graduale dalla famiglia; - favorire la conoscenza del nuovo ambiente attraverso la presenza e la mediazione del genitore; - favorire l’instaurarsi di rapporti con gli insegnanti e il gruppo dei pari; - favorire l’esplorazione dell’ambiente scuola e la curiosità per i materiali di gioco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NEI CONFRONTI DEI GENITORI - favorire un distacco graduale dal figlio; - favorire la conoscenza del nuovo ambiente, dell’organizzazione della giornata e delle metodologie pedagogiche; - favorire un atteggiamento di collaborazione con le insegnanti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NEI CONFRONTI DELLE INSEGNANTI - favorire la conoscenza, attraverso l’osservazione, dei singoli bambini nei loro rapporti con i genitori; - favorire gradualmente lo spostamento dell’interesse dei bambini dai genitori al nuovo ambiente, ai coetanei e agli adulti di riferimento; - favorire un atteggiamento di collaborazione e di fiducia con i genitori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rco temporale e fasi operativ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Day  a genna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enda nel mese di maggio-giugno con i bambini nuovi iscritti e le loro famiglie (tale momento rappresenta anche per le insegnanti Uno   strumento di prima osservazione in grado di fornire elementi utili per la costituzione di classi per quanto possibile equilibrat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mblea di sezione a settemb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individual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4:19Z</dcterms:created>
  <dc:creator>Cristina Teruzzi</dc:creator>
  <dc:description/>
  <dc:language>en-US</dc:language>
  <cp:lastModifiedBy/>
  <cp:revision>0</cp:revision>
  <dc:subject/>
  <dc:title/>
</cp:coreProperties>
</file>